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фессиональная этика и этик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03.01 Серви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0 года наб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офессиональная этика и этикет»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ы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>43.03.01 Сервис профиль Социально-культурный сервис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 xml:space="preserve">» протокол № 11 от 28.06.2021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                                ___________________ Г.В. Зел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__________________ В.И. Кузнец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ООО «Катальпа»</w:t>
      </w:r>
    </w:p>
    <w:p>
      <w:pPr>
        <w:pStyle w:val="Normal"/>
        <w:rPr/>
      </w:pPr>
      <w:r>
        <w:rPr>
          <w:color w:val="000000"/>
          <w:sz w:val="24"/>
          <w:szCs w:val="24"/>
        </w:rPr>
        <w:t>г.Волгодонск</w:t>
        <w:tab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______           О.А. Катерин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Бонжур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олгодонск</w:t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__________________           Э.В.    Будари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ессиональная этика и этике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ессиональная этика и этике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ессиональная этика и этике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 В.И. Кузнецов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ессиональная этика и этике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оанализированы и признаны актуальными для использования  на 20__- 20__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4. Способен осуществлять деловую коммуникацию в устной и письменной формах на государственном языке Росссийской Федерации и на иностранном(ых) языке(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37"/>
        <w:gridCol w:w="3753"/>
        <w:gridCol w:w="2455"/>
        <w:gridCol w:w="1947"/>
        <w:gridCol w:w="2224"/>
        <w:gridCol w:w="2514"/>
      </w:tblGrid>
      <w:tr>
        <w:trPr>
          <w:trHeight w:val="19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ируемые разделы и темы дисциплины 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>
          <w:trHeight w:val="188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ет теоритические основы осуществления деловой коммуникации в устной и письменной формах на государственном языке Росссийской Федерации и на иностранном(ых) языке(ах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, 1.4, 1.5, 1.7, 1.10, 1.12, 2.1, 2.4, 2.5, 2.7, 2.8, 2.10, 2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ы на контрольные вопрос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амостоятельной работы, подготовка презентации к выступлению, выполнение практической ситуации</w:t>
            </w:r>
          </w:p>
        </w:tc>
      </w:tr>
      <w:tr>
        <w:trPr>
          <w:trHeight w:val="68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ет осуществлять деловую коммуникацию в устной и письменной формах на государственном языке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сийской Федерации и на иностранном(ых) языке(ах) для решения производственных задач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ет навыками применения различных видов речевой деятельности на государственном языке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сийской Федерации и на иностранном(ых) языке(ах) в сфере деловой коммункации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этика и этик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ая этика и этик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зачёт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.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= не предусмотр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вое количество баллов по результа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ктические занятия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торные занятия (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41 балла – зачт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1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</w:t>
            </w:r>
          </w:p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Выполнение заданий по дисциплине (У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- устный опрос (УО, Д, 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- практические задания (П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/>
            </w:pPr>
            <w:r>
              <w:rPr>
                <w:sz w:val="24"/>
                <w:szCs w:val="24"/>
              </w:rPr>
              <w:t>Зачет 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 является формой оценки качества освоения обучающимся образовательной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ценка «зачтено» выставляется на зачете </w:t>
      </w:r>
      <w:r>
        <w:rPr>
          <w:sz w:val="24"/>
          <w:szCs w:val="24"/>
        </w:rPr>
        <w:t>обучающимся</w:t>
      </w:r>
      <w:r>
        <w:rPr>
          <w:i/>
          <w:iCs/>
          <w:sz w:val="24"/>
          <w:szCs w:val="24"/>
        </w:rPr>
        <w:t>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не зачтено»</w:t>
      </w:r>
      <w:r>
        <w:rPr>
          <w:sz w:val="24"/>
          <w:szCs w:val="24"/>
        </w:rPr>
        <w:t xml:space="preserve"> ставится на зачете обучающий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имеет представление о содержании дисциплины, но не знает основные положения (темы, раздел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время текущего контроля обучающийся набрал недостаточные для допуска к зачету (зачету) бал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ремя не подготовил отчет по практическим работам, предусмотренным РП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студентов по дисциплин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ессиональная этика и этикет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осуществляется по регламенту  промежуточной аттест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тоговый контроль освоения умения и усвоенных знаний дисциплин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фессиональная этика и этикет</w:t>
      </w:r>
      <w:r>
        <w:rPr>
          <w:color w:val="000000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 xml:space="preserve">осуществляется  в процессе промежуточной аттестации на зачете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4"/>
        <w:keepNext w:val="true"/>
        <w:keepLines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ивания результатов обучения в виде знаний</w:t>
      </w:r>
    </w:p>
    <w:p>
      <w:pPr>
        <w:pStyle w:val="Style14"/>
        <w:keepNext w:val="true"/>
        <w:keepLines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нятие этики как науки. Этика в контексте культуры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Этика и философия. Этика и искусство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Этос и этика в контексте истории. Этимология понятий "этика", "мораль", "нравственность"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в Восточной культуре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Античная этика. Средневековая этическая мысль. Новое время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долга Им. Канта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Философские взгляды на проблему возникновения морали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труктура морали: нравственная практика, нравы, типичные нравственные ситуации, моральное сознание, нравственное самосознание. Функции морал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нцепции происхождения морали. Библия – источник христианской морали и нравственной культуры поведени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е образцы личности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азличные формы вежливости: корректность, учтивость, любезность, деликатность, тактичность, скромность, обязательность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офессиональный долг. Профессиональная честь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нятие профессиональной этики. Происхождение и становление профессиональной этики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Задачи профессиональной этики. Принципы профессиональной этик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Моральный фактор и его проявление в профессиональной деятельности специалиста по сервису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инципы управленческой этики. Понятие "такт", "профессиональный такт"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Роль профессионального такта в установлении взаимоотношений между руководителем и подчиненным, между коллегами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ервичный коллектив и его морально-психологический климат. Руководитель и коллектив. Руководитель как организатор нравственных отношений в коллектив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тиль руководителя и его отношения к подчиненным. Статусные позици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овременные взгляды на место этики в деловом взаимодействии. Информация о клиентах и конкурентах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Защита деловой информации. Защита интеллектуальной собственности. Как относиться к себе и людям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собенности организации проведения деловых контактов. Визиты. Прием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Деловая беседа, функции деловой беседы, этапы деловой беседы и их характеристики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ереговоры. Пути, подходы к переговорам. Организация и методы ведения переговоров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Техника аргументирования. Приемы воздейств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исьмо. Деловое письмо. Типы деловых писем. Конверт. Деловой этикет в переписк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Телефон. Разговор по телефону. Деловая беседа по телефон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овременные средства для осуществления опосредованных деловых контактов: телекс, телефакс,  электронная почт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бщие этические принципы и характер делового взаимодействия. Установление рабочих отношений с партнерам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авила и нормы этики деловых отношений.  Деловая встреча с партнером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нятие "национальные стили". Параметры национальности стил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собенности национальной этики партнеров. Национальные стили ведения деловых переговоров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отрудничество с иностранными партнерами: приглашение, регистрация. Программа пребывания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равственная культура как сущностная характеристика специалиста по сервис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равственные требования к выбирающему профессию. Профессиограмма специалиста по сервис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мидж: понятие и правила формирова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нешний облик специалиста социально-культурного сервиса и туризм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Элементы профессионального имиджа для мужчин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профессионального имиджа для женщин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нятие "этикет". Этическая сущность этикета, его основные критери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ечевой и неречевой этикет. Нормы этикет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оль этикета в человеческом общении. Этикет- регулятор внешних форм общения и поведения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омы поведения и общения людей на заре человечества. Возникновение этикета на рубеже XII-XII вв.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Направления этикета: европейский и восточный. Этикет на Востоке: Япония, Китай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Развитие этикета во Франции. Английский этикет. Светские правила этикета в Италии, Испании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ачало развития этикета в России. Нравы, обычаи русского народа на рубеже 16-17 веков. Русский "Домострой" Сильвестр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оха ПетраI в формировании правил светской жизни и этикета. Указы ПетраI об этикет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ословный этикет: королевский, дворянский, мещанский, купеческий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Формирование этикета в России XX  века, как отражение новых отношений в обществе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Задачи этикета: соединение сфер взаимоотношений людей в обществе. </w:t>
        <w:br/>
        <w:t>Правовой и нравственный аспект этикет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нятие о природной и социальной среде. Отношение человека к природной среде. Человек и социальная сред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е к ценностям материальной и духовной культуры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Основы человеческого поведения. Понятие "манера поведения"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ходка. Поза. Мотивы поведе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б умении держать себя в обществ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овременный этикет. Виды этикета. Требования современного этикета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ринципы современного этикета. Основные правила этикет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ет знакомства.Этикет прощания. Этикет дружб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Деловые приветствия и представления. Формы обращения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авила ведения деловой беседы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Телефонный этикет.Деловой этикет в переписке. Отчеты, докладные записки, анкеты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кет семьи и дома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авила поведения за столом. Как правильно есть.Экзотические блюда. Как есть фрукты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Этикет употребления напитков. Тосты. Завершение обеда. Как давать на чай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Обычаи и традиции русской кухн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Гардероб на все случаи жизни. Об одежде на приемах: мужчины, женщин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 человеке все должно быть красиво: макияж, парфюмерия, аксессуар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Виды приемов и поведение на них. Рассадка гостей за столом. Застольные реч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дарки в официальной среде. Титулы знати. Церковные титулы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оведения в театре. На выставке, в музее. Библиотека. В ресторане (кафе). Танцевальный вечер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лице. Дорожный этикет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етикет (правила поведения в сети ИНТЕРНЕТ)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 этикет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keepNext w:val="true"/>
        <w:keepLines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 к зачету по дисциплине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Понятие этики как науки . Виды этики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нятия «профессиональная этика» и «профессиональный этикет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 xml:space="preserve">Сущность и особенности пр фессиональной этики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Происхождение и становление профессиональной этики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  <w:r>
        <w:rPr/>
        <w:t xml:space="preserve">Этические правила профессионального поведения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Этические кодексы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нятие "этикет". Этическая сущность этикета, его основные критерии. Нормы этикета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оль этикета в человеческом общении. Этикет - регулятор внешних форм общения и поведени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Виды этикета. Протоко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Функции этикета. Правовой и нравственный аспект этикета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Современный этикет. Принципы современного этикета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История развития этикета.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/>
        <w:t>Деловой протоко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Деловая встреча с партнером. Искусство делового общения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Деловая беседа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Деловые переговоры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Деловой этикет в переписке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Культура одежды деловой женщины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Культура одежды делового мужчины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Речевой и неречевой этикет. Нормы этикета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Требования к деловой речи и речевая грамотность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 </w:t>
      </w:r>
      <w:r>
        <w:rPr/>
        <w:t xml:space="preserve">Основные формы речевого этике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Этикет телефонного разговор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Обращение к собеседнику. Употребление титулов и званий при обращени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Речи для особых случаев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 xml:space="preserve">История развития этикет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Деловые приемы. Правила поведения за столом. Этикет употребления напитков.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/>
        <w:t xml:space="preserve">Этика письменной речи </w:t>
      </w:r>
    </w:p>
    <w:p>
      <w:pPr>
        <w:pStyle w:val="Default"/>
        <w:numPr>
          <w:ilvl w:val="0"/>
          <w:numId w:val="5"/>
        </w:numPr>
        <w:ind w:left="567" w:hanging="567"/>
        <w:rPr/>
      </w:pPr>
      <w:r>
        <w:rPr/>
        <w:t xml:space="preserve">Типы деловых писем  Визитная карточка 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овые бумаги </w:t>
      </w:r>
    </w:p>
    <w:p>
      <w:pPr>
        <w:pStyle w:val="1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0" w:hanging="1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Задания для оценивания результатов в виде владений и умений</w:t>
      </w:r>
    </w:p>
    <w:p>
      <w:pPr>
        <w:pStyle w:val="Normal"/>
        <w:ind w:left="1840" w:hanging="16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0" w:hanging="1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по дисциплине «Профессиональная этика и этикет»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чему известное изречение: “И так во всем, как хотите, чтобы поступали с вами люди, поступайте и вы с ними”, - получило название “золотого правила” нравственности? Считаете ли Вы возможным применять его в отношениях с окружающими?</w:t>
      </w:r>
    </w:p>
    <w:p>
      <w:pPr>
        <w:pStyle w:val="Style14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овите известные Вам обычаи своего народа. Можно ли выделить среди них хорошие и плохие? Что является критерием такой оценки?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Как вы понимаете слова А.С.Пушкина “обычай - деспот меж людей”? Чем отличается обычай от моральной нормы? Что объединяет категории «профессиональная честь» и «профессиональное достоинство? В чем их различие?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Объясните суть пословиц. Какая особенность этикета и поведенческой практики отражена в них? Со своим уставом в чужой монастырь не стучись (русская). Едешь в чужую страну, оденься в её форму (адыгейская)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5. Проиграйте ситуации, употребив соответствующую этикетную лексику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 обращаетесь к библиотекарю за нужной Вам информацией;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6. Проиграйте ситуации, употребив соответствующую этикетную лексику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 пригласили на свой день рождения однокурсников. Познакомьте их с родителями и присутствующими гостями;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7. Проиграйте ситуации, употребив соответствующую этикетную лексику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</w:rPr>
        <w:t>Вы пригласили на свой день рождения однокурсников. Познакомьте их с родителями и присутствующими гостями;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8. Проиграйте ситуации, употребив соответствующую этикетную лексику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звоните на кафедру, чтобы договориться с преподавателем об индивидуальной консультации по курсовой работе;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sz w:val="24"/>
          <w:szCs w:val="24"/>
        </w:rPr>
        <w:t>9. Проиграйте ситуации, употребив соответствующую этикетную лексику: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Ваш сотрудник прекрасно выполнил служебное задание. Оцените его работу комплиментом.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0. Определите, какие нарушения этикета были допущены в приведенной ситуации.  Какая особенность этикета была не учтена? К чему могут привести подобные этикетные оплошности?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color w:val="FFFFFF"/>
          <w:sz w:val="24"/>
          <w:szCs w:val="24"/>
        </w:rPr>
        <w:t></w:t>
      </w:r>
      <w:r>
        <w:rPr>
          <w:rFonts w:eastAsia="Times New Roman"/>
          <w:color w:val="FFFFFF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тудентка из России, проходящая стажировку в парижском университете, преподнесла своей французской подруге на свадьбу белые хризантемы. Правильно ли она выбрала цветы?</w:t>
      </w:r>
    </w:p>
    <w:p>
      <w:pPr>
        <w:pStyle w:val="Normal"/>
        <w:autoSpaceDE w:val="false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1. Определите, какие нарушения этикета были допущены в приведенной ситуации. Какая особенность этикета была не учтена? К чему могут привести подобные этикетные оплошности?</w:t>
      </w:r>
    </w:p>
    <w:p>
      <w:pPr>
        <w:pStyle w:val="Normal"/>
        <w:autoSpaceDE w:val="false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FFFFFF"/>
          <w:sz w:val="24"/>
          <w:szCs w:val="24"/>
        </w:rPr>
        <w:t></w:t>
      </w:r>
      <w:r>
        <w:rPr>
          <w:rFonts w:eastAsia="Times New Roman"/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color w:val="FFFFFF"/>
          <w:sz w:val="24"/>
          <w:szCs w:val="24"/>
        </w:rPr>
        <w:t></w:t>
      </w:r>
      <w:r>
        <w:rPr>
          <w:rFonts w:eastAsia="Calibri"/>
          <w:sz w:val="24"/>
          <w:szCs w:val="24"/>
        </w:rPr>
        <w:t xml:space="preserve">12. </w:t>
      </w:r>
      <w:r>
        <w:rPr>
          <w:rFonts w:eastAsia="Calibri"/>
          <w:color w:val="000000"/>
          <w:sz w:val="24"/>
          <w:szCs w:val="24"/>
        </w:rPr>
        <w:t>Немецкий студент, обучающийся в Москве, в знак благодарности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арил своей русской преподавательнице восемь красных роз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ак, по-Вашему, восприняла этот подарок преподавательница?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4"/>
          <w:szCs w:val="24"/>
        </w:rPr>
      </w:pPr>
      <w:r>
        <w:rPr>
          <w:rFonts w:eastAsia="Calibri"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ыполнения практического зад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5» (отлично): выполнены всёпрактическое задание, студент четко и без ошибок ответил на все контрольные вопро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«4» (хорошо): выполнено  задание; студент ответил на все контрольные вопросы с замеч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3» </w:t>
      </w:r>
      <w:bookmarkStart w:id="0" w:name="_GoBack"/>
      <w:bookmarkEnd w:id="0"/>
      <w:r>
        <w:rPr>
          <w:color w:val="000000"/>
          <w:sz w:val="24"/>
          <w:szCs w:val="24"/>
        </w:rPr>
        <w:t xml:space="preserve"> (удовлетворительно): выполнены все задание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е; студент ответил на контрольные вопросы с ошибками или не ответил на контрольные вопросы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без ее выпол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cs="Kudriashov-Bold;Arial"/>
          <w:b/>
          <w:b/>
          <w:bCs/>
          <w:sz w:val="24"/>
          <w:szCs w:val="24"/>
        </w:rPr>
      </w:pPr>
      <w:r>
        <w:rPr>
          <w:rFonts w:cs="Kudriashov-Bold;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 w:cs="Kudriashov-Bold;Arial"/>
          <w:bCs/>
          <w:sz w:val="24"/>
          <w:szCs w:val="24"/>
          <w:lang w:eastAsia="en-US"/>
        </w:rPr>
      </w:pPr>
      <w:r>
        <w:rPr>
          <w:rFonts w:eastAsia="Calibri" w:cs="Kudriashov-Bold;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Профессиональная этика и этикет» приведен в таблице 4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офессиональная этика и этикет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717"/>
      </w:tblGrid>
      <w:tr>
        <w:trPr>
          <w:tblHeader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нообразные способы и средства выполнения различных видов обще групповой деятель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эффективные способы управления и руководства малыми групп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нание принципов и методы организации и управления малыми коллективами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менять на практике теоретическое знание проблем профессиональн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иентировать в процессе формирования профессиональной этики сотрудников 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ировать и формировать этичное поведение, приемлемое для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зачету </w:t>
            </w:r>
            <w:r>
              <w:rPr>
                <w:color w:val="000000"/>
                <w:sz w:val="24"/>
                <w:szCs w:val="24"/>
              </w:rPr>
              <w:t xml:space="preserve">Практические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ципами и методами организации и управления малыми коллекти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пповыми задачами, этапами и способами их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ами развития группы, групповыми процессами, знаниями процессов групповой динамики и принципами форм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 Практические зад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>
        <w:sz w:val="24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7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32:00Z</dcterms:modified>
  <cp:revision>36</cp:revision>
  <dc:subject/>
  <dc:title/>
</cp:coreProperties>
</file>